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ISCRI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ELENCO SPECIALE DEI CONSULENTI TECNICI D’UFFICIO E DEI COMMISSARI AD AC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ILIARI DELLA GIUSTIZIA TRIBUTA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n. civico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fisso, cellulare)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certificata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(laurea o diploma di scuola secondaria di secondo grado)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cuola/Università di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Professionale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n.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sapevole delle responsabilità  e delle sanzioni penali stabilite dalla legge per false attestazioni e mendaci dichiarazioni, sotto la sua personale responsabilità (art. 76, D.P.R. 445/200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i Consulenti Tecnici di Ufficio tenuto presso l’Ufficio di Giustizia Ordinaria Tribunale di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/categoria professionale di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articolare specialista in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subito condanne penali, anche non definitiv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subito sanzioni disciplinari di cui all’art. 20 disp. att. c.p.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 nell’elenco speciale degli Ausiliari della Giustizia Tributaria (Consulenti Tecnici d’Ufficio e dei Commissari ad Acta) tenuto presso il Consiglio di Presidenza della Giustizia Tributar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d osservare tutte le norme che regolano diritti e doveri del Consulente Tecnico d’Ufficio, contenute agli artt. da 61 a 64 c.p.c., da 191 a 201 c.p.c. , da 13 a 23 delle disp. att. c.p.c., consapevole che lo speciale elenco in cui con la presente domanda chiede di essere inserito è una sezione dell’Albo tenuto presso l’Ufficio di Giustizia Ordinaria sopra indic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unicare tempestivamente eventuali sopravvenute modificazioni delle circostanze di fatto dichiarate in seno alla presente domanda idonee ad influire sulla permanenza del proprio nominativo nell’elenco/Alb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proprio documento di identità in corso di validità nonché propria fotografia formato tesser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a pubblicazione on line, sul sito del Consiglio di Presidenza della Giustizia Tributaria, del proprio nominativo, della propria fotografia e delle informazioni tutte che lo concernono, contenute nella presente domanda e successive acquisende  (ivi inclusi incarichi ricevuti e compensi liquidati a proprio favore), ai fini della migliore gestione dell’elenco degli Ausiliari della Giustizia Tributaria, per efficiente e trasparente funzionamento della medesima, con esonero da qualsivoglia responsabilità per il Consiglio di Presidenza della Giustizia Tributaria e per coloro che opereranno aggiornamento dell’elenco sudd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lì,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domanda dovrà essere trasmessa all’Ordine Professionale di appartenenza entro e non oltre il  </w:t>
      </w:r>
      <w:r>
        <w:rPr>
          <w:rFonts w:cs="Times New Roman" w:ascii="Times New Roman" w:hAnsi="Times New Roman"/>
          <w:b/>
          <w:bCs/>
        </w:rPr>
        <w:t>28 febbraio 2021.</w:t>
      </w:r>
      <w:r>
        <w:rPr>
          <w:rFonts w:cs="Times New Roman" w:ascii="Times New Roman" w:hAnsi="Times New Roman"/>
        </w:rPr>
        <w:t xml:space="preserve">                       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dine Professionale ricevente, scaduto il termine per la presentazione iniziale delle domande, previa conferma dei dati contenuti in ciascuna domanda e relativo visto di nulla osta, le invierà al Consiglio di Presidenza della Giustizia Tributaria a mezzo p.e.c. al seguente indirizzo </w:t>
      </w:r>
      <w:r>
        <w:rPr>
          <w:rFonts w:cs="Times New Roman" w:ascii="Times New Roman" w:hAnsi="Times New Roman"/>
          <w:b/>
        </w:rPr>
        <w:t>UfficioSegreteriaCPGT@pce.finanze.it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4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6c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6c1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275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54</Words>
  <Characters>3733</Characters>
  <CharactersWithSpaces>4379</CharactersWithSpaces>
  <Paragraphs>8</Paragraphs>
  <Company>Dipartimento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5:00Z</dcterms:created>
  <dc:creator>Dipartimento Finanze</dc:creator>
  <dc:description/>
  <dc:language>en-US</dc:language>
  <cp:lastModifiedBy>OTTOBRE GIOVANNA</cp:lastModifiedBy>
  <cp:lastPrinted>2021-01-21T08:00:00Z</cp:lastPrinted>
  <dcterms:modified xsi:type="dcterms:W3CDTF">2021-01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